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USINESS CARD ORDER FORM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163195</wp:posOffset>
                </wp:positionV>
                <wp:extent cx="3666490" cy="212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ASSISTANC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ohn Doe, MSW, CASAC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Assistance Counse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SA High School</w:t>
                              <w:tab/>
                              <w:t xml:space="preserve">     </w:t>
                              <w:tab/>
                              <w:tab/>
                              <w:tab/>
                              <w:t>Centr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3 Street Name</w:t>
                              <w:tab/>
                              <w:t xml:space="preserve">       </w:t>
                              <w:tab/>
                              <w:tab/>
                              <w:tab/>
                              <w:t>660 White Plains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ity, State, Zip Code</w:t>
                              <w:tab/>
                              <w:tab/>
                              <w:tab/>
                              <w:t>Tarrytown, NY 105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914) 555-0000</w:t>
                              <w:tab/>
                              <w:tab/>
                              <w:tab/>
                              <w:tab/>
                              <w:t>914) 332-1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 </w:t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ascorp.org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7.6pt;mso-wrap-distance-left:9.05pt;mso-wrap-distance-right:9.05pt;mso-wrap-distance-top:0pt;mso-wrap-distance-bottom:0pt;margin-top:12.8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ASSISTANCE SERVIC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John Doe, MSW, CASAC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Assistance Counselor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SA High School</w:t>
                        <w:tab/>
                        <w:t xml:space="preserve">     </w:t>
                        <w:tab/>
                        <w:tab/>
                        <w:tab/>
                        <w:t>Centr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3 Street Name</w:t>
                        <w:tab/>
                        <w:t xml:space="preserve">       </w:t>
                        <w:tab/>
                        <w:tab/>
                        <w:tab/>
                        <w:t>660 White Plains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ity, State, Zip Code</w:t>
                        <w:tab/>
                        <w:tab/>
                        <w:tab/>
                        <w:t>Tarrytown, NY 105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914) 555-0000</w:t>
                        <w:tab/>
                        <w:tab/>
                        <w:tab/>
                        <w:tab/>
                        <w:t>914) 332-130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E-mail:  </w:t>
                        <w:tab/>
                        <w:tab/>
                        <w:tab/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www.sascorp.org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352675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ard Sam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33.05pt;width:185.2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ard Sample</w:t>
                      </w:r>
                    </w:p>
                  </w:txbxContent>
                </v:textbox>
                <v:path textpathok="t"/>
                <v:textpath on="t" fitshape="t" string="Card Sample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78435</wp:posOffset>
                </wp:positionV>
                <wp:extent cx="68580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12"/>
                              </w:rPr>
                              <w:t xml:space="preserve">Affiliat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277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pt;mso-wrap-distance-left:9.05pt;mso-wrap-distance-right:9.05pt;mso-wrap-distance-top:0pt;mso-wrap-distance-bottom:0pt;margin-top:14.0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 w:val="false"/>
                          <w:sz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12"/>
                        </w:rPr>
                        <w:t xml:space="preserve">Affiliat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" cy="277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9327515</wp:posOffset>
            </wp:positionV>
            <wp:extent cx="1463040" cy="3403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9149715</wp:posOffset>
                </wp:positionV>
                <wp:extent cx="723900" cy="165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 AFFILIAT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pt;mso-wrap-distance-left:9.05pt;mso-wrap-distance-right:9.05pt;mso-wrap-distance-top:0pt;mso-wrap-distance-bottom:0pt;margin-top:720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N AFFILI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9149715</wp:posOffset>
                </wp:positionV>
                <wp:extent cx="723900" cy="165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 AFFILIAT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pt;mso-wrap-distance-left:9.05pt;mso-wrap-distance-right:9.05pt;mso-wrap-distance-top:0pt;mso-wrap-distance-bottom:0pt;margin-top:720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N AFFILI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9649460</wp:posOffset>
                </wp:positionV>
                <wp:extent cx="1866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ational Council on Alcoholism and Drug Dependenc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759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ational Council on Alcoholism and Drug Dependen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PRINT ALL INFORMATION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9149715</wp:posOffset>
                </wp:positionV>
                <wp:extent cx="723900" cy="165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 AFFILIAT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pt;mso-wrap-distance-left:9.05pt;mso-wrap-distance-right:9.05pt;mso-wrap-distance-top:0pt;mso-wrap-distance-bottom:0pt;margin-top:720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N AFFILI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ORDER FORM CARD 1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46"/>
      </w:tblGrid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me and Credential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ool Nam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School Street Addres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ool City, State, Zip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DER FORM CARD 2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46"/>
      </w:tblGrid>
      <w:tr>
        <w:trPr>
          <w:trHeight w:val="2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me and Credential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Title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ool Name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School Street Addres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ool City, State, Zip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9327515</wp:posOffset>
            </wp:positionV>
            <wp:extent cx="1463040" cy="34036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9327515</wp:posOffset>
            </wp:positionV>
            <wp:extent cx="1463040" cy="34036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9149715</wp:posOffset>
                </wp:positionV>
                <wp:extent cx="723900" cy="165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 AFFILIAT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pt;mso-wrap-distance-left:9.05pt;mso-wrap-distance-right:9.05pt;mso-wrap-distance-top:0pt;mso-wrap-distance-bottom:0pt;margin-top:720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N AFFILI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9649460</wp:posOffset>
                </wp:positionV>
                <wp:extent cx="1866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ational Council on Alcoholism and Drug Dependenc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759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ational Council on Alcoholism and Drug Dependen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9149715</wp:posOffset>
                </wp:positionV>
                <wp:extent cx="723900" cy="165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 AFFILIAT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pt;mso-wrap-distance-left:9.05pt;mso-wrap-distance-right:9.05pt;mso-wrap-distance-top:0pt;mso-wrap-distance-bottom:0pt;margin-top:720.4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AN AFFILI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9649460</wp:posOffset>
                </wp:positionV>
                <wp:extent cx="18669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ational Council on Alcoholism and Drug Dependence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759.8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National Council on Alcoholism and Drug Dependen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i/>
      <w:iCs/>
      <w:sz w:val="24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corp.org/" TargetMode="External"/><Relationship Id="rId3" Type="http://schemas.openxmlformats.org/officeDocument/2006/relationships/hyperlink" Target="http://www.sascorp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34:00Z</dcterms:created>
  <dc:creator>Support Staff</dc:creator>
  <dc:description/>
  <cp:keywords/>
  <dc:language>en-US</dc:language>
  <cp:lastModifiedBy>Diane Murgalo</cp:lastModifiedBy>
  <cp:lastPrinted>2019-09-04T11:33:00Z</cp:lastPrinted>
  <dcterms:modified xsi:type="dcterms:W3CDTF">2019-09-04T15:34:00Z</dcterms:modified>
  <cp:revision>2</cp:revision>
  <dc:subject/>
  <dc:title>BUSINESS CARD ORDER FORM</dc:title>
</cp:coreProperties>
</file>